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xml:space="preserve">APROPIACION DE LO PÚBLICO POR LO PRIVADO </w:t>
      </w:r>
    </w:p>
    <w:p>
      <w:pPr>
        <w:pStyle w:val="Normal"/>
        <w:jc w:val="center"/>
        <w:rPr>
          <w:rFonts w:ascii="Arial" w:hAnsi="Arial" w:cs="Arial"/>
          <w:lang w:val="es-MX"/>
        </w:rPr>
      </w:pPr>
      <w:r>
        <w:rPr>
          <w:rFonts w:cs="Arial" w:ascii="Arial" w:hAnsi="Arial"/>
          <w:lang w:val="es-MX"/>
        </w:rPr>
        <w:t>(CAPTURA DEL ESTAD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l Distrito Capital no mejoró su gestión presupuestal durante la actual Administración, lo cual se traduce en que los recursos aprobados año a año no son ejecutados en su totalidad, a pesar de que se contó con montos suficientes para adelantar las obras y servicios contenidos en el plan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causas de la baja ejecución presupuestal son varias, entre las que se encuentran algunas estructurales, por los tiempos de los procesos contractuales y la dificultad de algunas obras, pero la preocupación mayor radica si la no ejecución se asocia a falta de gestión administrativa, que pude conllevar sobre -costos en los contratos y demás inconvenientes relacionados con la no entrega oportuna de las obras.</w:t>
      </w:r>
    </w:p>
    <w:p>
      <w:pPr>
        <w:pStyle w:val="Textonormal"/>
        <w:jc w:val="both"/>
        <w:rPr>
          <w:rFonts w:ascii="Arial" w:hAnsi="Arial" w:cs="Arial"/>
          <w:color w:val="000000"/>
          <w:sz w:val="24"/>
          <w:szCs w:val="24"/>
        </w:rPr>
      </w:pPr>
      <w:r>
        <w:rPr>
          <w:rFonts w:cs="Arial" w:ascii="Arial" w:hAnsi="Arial"/>
          <w:color w:val="000000"/>
          <w:sz w:val="24"/>
          <w:szCs w:val="24"/>
        </w:rPr>
        <w:t>El plan de desarrollo del Alcalde Garzón 2004-2008, contempló recursos por $21.9 billones, distribuidos anualmente así: 2004 $4.1 billones, 2005 $4.9 billones, 2006 $4.4 billones 2007 $4.2 billones y 2008 $4.3 billones. Para los tres primeros años se propuso un total de $13.4 billones, sin embargo la ejecución de la inversión pública (giros más reservas) sumó $11,6 billones (a pesos de 2004) que representa el 86,9% del valor contemplado en el plan plurianual de inversiones para el periodo y frente al total del plan el 53,1%</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Normal"/>
        <w:jc w:val="both"/>
        <w:rPr/>
      </w:pPr>
      <w:r>
        <w:rPr>
          <w:rFonts w:cs="Arial" w:ascii="Arial" w:hAnsi="Arial"/>
        </w:rPr>
        <w:t>Teniendo en cuenta que en el 2007 culmina la administración del Alcalde Garzón, a  pesar de que el plan de desarrollo se extiende un semestre mas, la ejecución real al 2006 debió ser del 80%, lo que arroja un desfase del 26,9%, que trae como consecuencia atraso en el cumplimiento de los compromisos y metas definidos en el Plan de Desarrollo.</w:t>
      </w:r>
    </w:p>
    <w:p>
      <w:pPr>
        <w:pStyle w:val="Normal"/>
        <w:jc w:val="both"/>
        <w:rPr>
          <w:rFonts w:ascii="Arial" w:hAnsi="Arial" w:cs="Arial"/>
        </w:rPr>
      </w:pPr>
      <w:r>
        <w:rPr>
          <w:rFonts w:cs="Arial" w:ascii="Arial" w:hAnsi="Arial"/>
        </w:rPr>
      </w:r>
    </w:p>
    <w:p>
      <w:pPr>
        <w:pStyle w:val="Textonormal"/>
        <w:spacing w:before="0" w:after="0"/>
        <w:jc w:val="both"/>
        <w:rPr>
          <w:rFonts w:ascii="Arial" w:hAnsi="Arial" w:cs="Arial"/>
          <w:color w:val="000000"/>
          <w:sz w:val="24"/>
          <w:szCs w:val="24"/>
        </w:rPr>
      </w:pPr>
      <w:r>
        <w:rPr>
          <w:rFonts w:cs="Arial" w:ascii="Arial" w:hAnsi="Arial"/>
          <w:color w:val="000000"/>
          <w:sz w:val="24"/>
          <w:szCs w:val="24"/>
        </w:rPr>
        <w:t>La no ejecución efectiva del presupuesto es un fenómeno recurrente en cada vigencia fiscal que impide recibir oportunamente los bienes y servicios que necesita la ciudadanía. El plan de inversión se ha ejecutado anualmente en un porcentaje aceptable, sin embargo el nivel de giros no es el adecuado, es decir se dejaron compromisos por pagar (reservas y cuentas) en montos importantes.</w:t>
      </w:r>
    </w:p>
    <w:p>
      <w:pPr>
        <w:pStyle w:val="Textonormal"/>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drawing>
          <wp:inline distT="0" distB="0" distL="0" distR="0">
            <wp:extent cx="539559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395595" cy="12338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Históricamente las reservas y cuentas por pagar que se constituyen al finalizar las vigencias  fiscales, han tenido un peso significativo respecto al valor total de la inversión. En 2004 el 28,3% en 2005 el 29,5% y en 2006 el 29,9%. Estos indicadores son manifiestos de un aplazamiento en la materialización de la gestión pública (Obras y servicios). Re</w:t>
      </w:r>
      <w:r>
        <w:rPr>
          <w:rFonts w:cs="Arial" w:ascii="Arial" w:hAnsi="Arial"/>
          <w:lang w:val="es-CO"/>
        </w:rPr>
        <w:t>sultado no adecuado por</w:t>
      </w:r>
      <w:r>
        <w:rPr>
          <w:rFonts w:cs="Arial" w:ascii="Arial" w:hAnsi="Arial"/>
        </w:rPr>
        <w:t xml:space="preserve"> cuanto el Distrito contó con ingresos efectivos suficientes a lo largo de esos años, para cubrir los gastos</w:t>
      </w:r>
      <w:r>
        <w:rPr>
          <w:rFonts w:cs="Arial" w:ascii="Arial" w:hAnsi="Arial"/>
          <w:lang w:val="es-CO"/>
        </w:rPr>
        <w:t xml:space="preserve"> y evitar el aplazamiento de los pagos por concepto de compromisos constituidos</w:t>
      </w:r>
      <w:r>
        <w:rPr>
          <w:rStyle w:val="FootnoteCharacters"/>
          <w:rStyle w:val="FootnoteAnchor"/>
          <w:rFonts w:cs="Arial" w:ascii="Arial" w:hAnsi="Arial"/>
          <w:lang w:val="es-CO"/>
        </w:rPr>
        <w:footnoteReference w:id="3"/>
      </w:r>
      <w:r>
        <w:rPr>
          <w:rFonts w:cs="Arial" w:ascii="Arial" w:hAnsi="Arial"/>
          <w:lang w:val="es-CO"/>
        </w:rPr>
        <w:t>.</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 igual forma, en los informes presupuestales bimestrales, se detectó cómo en los primeros meses de cada año los índices de ejecución  son bajos y en los últimos tres meses se acelera el ritmo, para tratar de dar cumplimiento a los indicadores presupuestales, mientras esto ocurre los dineros están ubicados en el sistema financier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Hecho repetitivo en todas las vigencias fiscales, que denota independientemente de las dificultades estructurales en los procesos de contratación, serios inconvenientes en la ejecución presupuestal y atraso de la inversión en entidades importantes entre las que se encuentra el IDU, el FONDATT, Fondo de Vigilancia y Seguridad y los 20 Fondos de Desarrollo Local</w:t>
      </w:r>
      <w:r>
        <w:rPr>
          <w:rStyle w:val="FootnoteCharacters"/>
          <w:rStyle w:val="FootnoteAnchor"/>
          <w:rFonts w:cs="Arial" w:ascii="Arial" w:hAnsi="Arial"/>
          <w:lang w:val="es-CO"/>
        </w:rPr>
        <w:footnoteReference w:id="4"/>
      </w:r>
      <w:r>
        <w:rPr>
          <w:rFonts w:cs="Arial" w:ascii="Arial" w:hAnsi="Arial"/>
          <w:lang w:val="es-CO"/>
        </w:rPr>
        <w:t xml:space="preserve">. </w:t>
      </w:r>
    </w:p>
    <w:p>
      <w:pPr>
        <w:pStyle w:val="Normal"/>
        <w:jc w:val="both"/>
        <w:rPr>
          <w:rFonts w:ascii="Arial" w:hAnsi="Arial" w:cs="Arial"/>
        </w:rPr>
      </w:pPr>
      <w:r>
        <w:rPr>
          <w:rFonts w:cs="Arial" w:ascii="Arial" w:hAnsi="Arial"/>
        </w:rPr>
      </w:r>
    </w:p>
    <w:p>
      <w:pPr>
        <w:pStyle w:val="Header"/>
        <w:tabs>
          <w:tab w:val="clear" w:pos="4252"/>
          <w:tab w:val="clear" w:pos="8504"/>
        </w:tabs>
        <w:rPr/>
      </w:pPr>
      <w:r>
        <w:rPr>
          <w:rFonts w:cs="Arial"/>
          <w:szCs w:val="24"/>
          <w:lang w:val="es-ES"/>
        </w:rPr>
        <w:t>A</w:t>
      </w:r>
      <w:r>
        <w:rPr>
          <w:rFonts w:cs="Arial"/>
          <w:szCs w:val="24"/>
        </w:rPr>
        <w:t>l analizar los montos dejados en tesorería y en inversiones financieras se observan importantes recursos que son tenidos en el sistema financiero, sin la justificación de porqué no se invirtieron oportunamente en los planes de inversión, por qué se constituyeron reservas y se aplazó la inversión, dada las necesidades de la población e infraestructura de la ciu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ejecución presupuestal tardía, giros en niveles bajos en la vigencia respectiva y un monto importante de constitución de reservas que deben ejecutarse en la anualidad siguiente, aplazan las metas programadas y la entrega oportuna de bienes y servicios, pudiendo constituir sobrecostos para la administración o beneficios para el sector financiero por la necesidad de no dejar estos recursos in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etallar el avance del plan de desarrollo a diciembre de 2006 se encontr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je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eje absorbe el 60% de los recursos totales del Plan. El desfase presupuestal en este eje es del 23,8%, en donde se destacan los programas Bogotá sin Hambre, Más y mejor educación y Salud para la vida dign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Eje Social, los programas que presentaron bajo porcentaje de ejecución física fueron Capacidades y oportunidades para la generación de ingresos y empleo y Cero tolerancia con el maltrato, la mendicidad y la explotación laboral infantil, con un cumplimiento de 46,02% y 59,34 respectivamente.</w:t>
      </w:r>
    </w:p>
    <w:p>
      <w:pPr>
        <w:pStyle w:val="Normal"/>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rPr>
        <w:t xml:space="preserve">Las metas que presentan menor cumplimiento y que incidieron en este resultado fueron  la atención a niños y niñas frente al maltrato infantil y el </w:t>
      </w:r>
      <w:r>
        <w:rPr>
          <w:rFonts w:cs="Arial" w:ascii="Arial" w:hAnsi="Arial"/>
          <w:iCs/>
        </w:rPr>
        <w:t>No de hombres y mujeres pobres formadas y vinculadas a oportunidades para la generación de ingresos.</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Eje urbano reg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eje absorbe en promedio el 34% de los recursos totales del Plan. Presenta el mayor desfase presupuestal del 34,2%, en donde se destacan los programas Sostenibilidad urbano regional y Bogotá prod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gramas que presentaron menor ejecución física fueron Red de Centralidades Distritales con un 63,76% y Hábitat desde los barrios y UPZ con un 66,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grama Hábitat desde los barrios y UPZ, tiene entre sus metas la Construcción de 70.000 </w:t>
      </w:r>
      <w:r>
        <w:rPr>
          <w:rFonts w:cs="Arial" w:ascii="Arial" w:hAnsi="Arial"/>
          <w:b/>
        </w:rPr>
        <w:t>Nuevas Viviendas</w:t>
      </w:r>
      <w:r>
        <w:rPr>
          <w:rFonts w:cs="Arial" w:ascii="Arial" w:hAnsi="Arial"/>
        </w:rPr>
        <w:t xml:space="preserve"> de Interés Prioritario, el logro de cumplimiento es muy bajo, y ante el mejoramiento de 10.000 viviendas, la CVP se propuso realizar la asistencia técnica a 6.580 familias para el mejoramiento de las condiciones físicas de su vivienda, a diciembre de 2006 logró 1,589, es decir, el 24.15%</w:t>
      </w:r>
      <w:r>
        <w:rPr>
          <w:rStyle w:val="FootnoteAnchor"/>
          <w:rFonts w:cs="Arial"/>
          <w:vertAlign w:val="superscript"/>
        </w:rPr>
        <w:footnoteReference w:id="5"/>
      </w:r>
      <w:r>
        <w:rPr>
          <w:rFonts w:cs="Arial"/>
          <w:vertAlign w:val="superscript"/>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En el programa Sostenibilidad urbano regional una de las principales metas es mejorar la </w:t>
      </w:r>
      <w:r>
        <w:rPr>
          <w:rFonts w:cs="Arial" w:ascii="Arial" w:hAnsi="Arial"/>
          <w:b/>
        </w:rPr>
        <w:t>calidad ambiental</w:t>
      </w:r>
      <w:r>
        <w:rPr>
          <w:rFonts w:cs="Arial" w:ascii="Arial" w:hAnsi="Arial"/>
        </w:rPr>
        <w:t xml:space="preserve"> del aire, el agua y el suelo, pero los niveles de contaminación no presentan un descenso significativo, manteniéndose constante la tendencia de contaminación del aire, por fuentes fijas y por fuentes móviles</w:t>
      </w:r>
      <w:r>
        <w:rPr>
          <w:rStyle w:val="FootnoteAnchor"/>
          <w:rFonts w:cs="Arial" w:ascii="Arial" w:hAnsi="Arial"/>
          <w:vertAlign w:val="superscript"/>
        </w:rPr>
        <w:footnoteReference w:id="6"/>
      </w:r>
      <w:r>
        <w:rPr>
          <w:rFonts w:cs="Arial" w:ascii="Arial" w:hAnsi="Arial"/>
        </w:rPr>
        <w:t>.  La autoridad ambiental sólo realiza actividades de control y monitoreo sin llegar a acciones concre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b/>
        </w:rPr>
        <w:t>Infraestructura vial</w:t>
      </w:r>
      <w:r>
        <w:rPr>
          <w:rFonts w:cs="Arial" w:ascii="Arial" w:hAnsi="Arial"/>
        </w:rPr>
        <w:t>, persiste en la ciudad el problema del deterioro progresivo de la malla vial local, que en el 2006 llegó al 65% de destrucción. No se encuentra una meta específica en el Plan de Desarrollo para arreglar este tipo de malla, dejando la labor a los fondos de desarrollo local, quienes no cuentan con los recursos necesarios.</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b/>
        </w:rPr>
        <w:t xml:space="preserve">Eje de reconciliación </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ste eje absorbe en promedio el 3% de los recursos totales del Plan. El desfase presupuestal en este eje es del 26,8%, en donde se destacan los programas Atención integral de violencia, delincuencia y orden público, Gestión pacífica de conflictos.</w:t>
      </w:r>
    </w:p>
    <w:p>
      <w:pPr>
        <w:pStyle w:val="Normal"/>
        <w:jc w:val="both"/>
        <w:rPr>
          <w:rFonts w:ascii="Arial" w:hAnsi="Arial" w:cs="Arial"/>
        </w:rPr>
      </w:pPr>
      <w:r>
        <w:rPr>
          <w:rFonts w:cs="Arial" w:ascii="Arial" w:hAnsi="Arial"/>
        </w:rPr>
      </w:r>
    </w:p>
    <w:p>
      <w:pPr>
        <w:pStyle w:val="Normal"/>
        <w:jc w:val="both"/>
        <w:rPr/>
      </w:pPr>
      <w:r>
        <w:rPr>
          <w:rFonts w:cs="Arial" w:ascii="Arial" w:hAnsi="Arial"/>
        </w:rPr>
        <w:t>Los programas que presentaron menor ejecución física fueron Obras con participación ciudadana</w:t>
      </w:r>
      <w:r>
        <w:rPr/>
        <w:t xml:space="preserve"> y </w:t>
      </w:r>
      <w:r>
        <w:rPr>
          <w:rFonts w:cs="Arial" w:ascii="Arial" w:hAnsi="Arial"/>
        </w:rPr>
        <w:t>Participación para la decisión con un cumplimiento de 5,76% y 64,32% respectiv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de gestión pública hum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eje absorbe en promedio el 3% de los recursos totales del Plan. El desfase presupuestal en este eje es del 7,2%, en donde se destacan los programas Localidades modernas y eficaces y Comunicación para la solidaridad.</w:t>
      </w:r>
    </w:p>
    <w:p>
      <w:pPr>
        <w:pStyle w:val="Normal"/>
        <w:jc w:val="both"/>
        <w:rPr>
          <w:rFonts w:ascii="Arial" w:hAnsi="Arial" w:cs="Arial"/>
        </w:rPr>
      </w:pPr>
      <w:r>
        <w:rPr>
          <w:rFonts w:cs="Arial" w:ascii="Arial" w:hAnsi="Arial"/>
        </w:rPr>
      </w:r>
    </w:p>
    <w:p>
      <w:pPr>
        <w:pStyle w:val="Normal"/>
        <w:jc w:val="both"/>
        <w:rPr/>
      </w:pPr>
      <w:r>
        <w:rPr>
          <w:rFonts w:cs="Arial" w:ascii="Arial" w:hAnsi="Arial"/>
        </w:rPr>
        <w:t>Este eje presenta el mayor porcentaje de ejecución presupuestal y ejecución física en el período 2004 – 2006, con un cumplimiento de 72,7% y 83,7% respectivamente, lo que señala que a partir de la ejecución de los recursos se ha logrado un importante avance físico en este perío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bien es cierto se necesita procesos de auditoria para comprobar los sobrecostos de los contratos, no se puede desconocer como la baja ejecución presupuestal es un fenómeno inmerso en la dinámica bogotana que obliga a todos los estamentos a luchar para que la ciudadanía reciba oportunamente los bienes públicos a que tiene derecho dentro de la dinámica de gestión estatal efi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lance sobre la cuenta general del presupuesto y del tesoro vigencia 2006. Contraloría de Bogotá.</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do de las Finanzas Públicas de Bogotá 2001- 2005, Contraloría de Bogotá. Cuenta General del presupuesto y del tesoro vigencia 200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s bimestrales de ingresos y egresos, Contraloría de Bogotá.</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plan sin observaciones, diciembre de 2006.</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evaluación informe de Balance Social 2005, de acuerdo con los informes de monitoreo presentados por el D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480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tCar1">
    <w:name w:val="ft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lineRule="atLeast" w:line="240" w:before="280" w:after="280"/>
    </w:pPr>
    <w:rPr>
      <w:rFonts w:ascii="Verdana" w:hAnsi="Verdana" w:cs="Verdana"/>
      <w:color w:val="000000"/>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27:00Z</dcterms:created>
  <dc:creator>jlatorre</dc:creator>
  <dc:description/>
  <cp:keywords/>
  <dc:language>en-US</dc:language>
  <cp:lastModifiedBy>agonzalez</cp:lastModifiedBy>
  <cp:lastPrinted>2007-07-13T16:40:00Z</cp:lastPrinted>
  <dcterms:modified xsi:type="dcterms:W3CDTF">2007-07-13T21:43:00Z</dcterms:modified>
  <cp:revision>4</cp:revision>
  <dc:subject/>
  <dc:title>APROPIACION DE LO PÚBLICO POR LO PRIVADO (CAPTURA DEL ESTADO) </dc:title>
</cp:coreProperties>
</file>